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$B!|!|;H$$J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$%s%9%H!&lt;%kJ}K!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sp#$B$N%5!&lt;%A%Q%9$K#(Bhtmlj-mode.el#$B$rCV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K#(B~/.emacs#$B$K&lt;!$N9T$r2C$(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toload 'htmlj-mode "htmlj-mode" "html mode by a Japanese"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#$B%b!&lt;%I$r;H$&amp;$?$a$K$O!"#(BM-x htmlj-mode#$B$HF~NO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3HD%;R$,#(B.html#$B$N%U%!%$%k$rJT=8$9$k$H$-$K&lt;+F0E*$K%b!&lt;%I$r#(Bhtmlj#$B%b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$9$k$K$O&lt;!$N$h$&amp;$J5-=R$r#(B~/.emacs#$B$K2C$(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q auto-mode-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end '(("\\.C$"  . c++-mode)     ;; #$B"+$3$N9T$OB&gt;$N%b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"\\.pl$" . perl-mode)    ;; #$B"+$3$N9T$OB&gt;$N%b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"\\.html$" . htmlj-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 auto-mode-a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9%1%k%H%s$N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?7$7$$#(BHTML#$B$r5-=R$9$k;~!":G=i$KI,MW$K$J$k$N$,!"#(B&lt;HTML&gt;,&lt;HEAD&gt;,&lt;BODY&gt;#$B%?%0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i$r$^$H$a$FF~NO$9$k$N$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s</w:t>
        <w:tab/>
        <w:t>(skelton#$B$N#(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G$9!#&lt;B9T7k2L$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$$D$bGX7J$OGr$K$7$?$$&gt;l9g$J$I$O#(Bhtmlj-mode-body-default-param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"%H%j%S%e!&lt;%H$r=q$$$F$*$1$PI,$:$3$NCM$,;H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var htmlj-mode-body-default-param "BGCOLOR=\"#FFFFFF\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i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9%1%k%H%s$NF~NO$r%+%9%?%^%$%:$9$k$3$H$,$G$-$k$h$&amp;$K$J$j$^$7$?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\$7$/$O!V%9%1%k%H%s$N%+%9%?%^%$%:!W$N9`L\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4pK\E*$J%-!&lt;%P%$%s%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-mode#$B$G$OBg$-$/J,$1$F#(B2#$BDL$j$N%?%0F~NO$,$G$-$^$9!##(B1#$B$D$a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+!&lt;%=%k0LCV$K%?%0$rF~$l$k&gt;l9g!#$b$&amp;#(B1#$B$D$O%j!&lt;%8%g%s$r%?%0$G64$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l9g$G$9!##(Bhtmlj-mode#$B$G$O!"$3$l$i$N%3%^%s%I$r$J$k$Y$/3P$(0W$$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J2&lt;$N86B'$K$7$?$,$C$F%-!&lt;$K3d$jEv$F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=:_0LCV$K%?%0$rCV$/#(B</w:t>
        <w:tab/>
        <w:tab/>
        <w:t>C-c + #$B$J$s$H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j!&lt;%8%g%s$r%?%0$G64$`#(B</w:t>
        <w:tab/>
        <w:tab/>
        <w:t>C-c + C-#$B$J$s$H$+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?%0$NF~NO$N4pK\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-mode#$B$G$O$I$N$h$&amp;$J%?%0$G$b#(BC-c t#$B!"#(BC-c C-t#$B$N$I$A$i$+$GF~NO$9$k$3$H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C1=c$J%?%0F~N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t #$B$O%?%0$N%+!&lt;%=%k0LCV$KF~NO$9$k%-!&lt;$G$9!##(BC-c t#$B$HF~NO$9$k$H%_%K%P%C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I=&lt;($5$l$^$9$N$GF~NO$7$?$$%?%0$rF~$l$^$9!#$3$3$G$OJd40$,8z$/$h$&amp;$K:n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^$9$+$i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: ADDR[SP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F~NO$9$k$H!"#(B([SPC]#$B$O%9%Z!&lt;%9%-!&lt;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: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KE83+$5$l$^$9!#$3$3$G2~9T$r2!$;$P%P%C%U%!$K#(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DDRESS&gt;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,F~NO$5$l!"#(B&lt;/ADDRESS&gt;#$B$ND&gt;A0$K%+!&lt;%=%k$,0\F0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#$B%b!&lt;%I$O$[$H$s$I$N%?%0$,$I$N$h$&amp;$K;H$o$l$k$+$rCN$C$F$$$^$9$+$i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l$&gt;$l$N%?%0$KE,$7$?7A&lt;0$G%?%0$rF~NO$7$F$/$l$^$9!##(B-!-#$B$O%+!&lt;%=%k$N0LCV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I=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&gt;</w:t>
        <w:tab/>
        <w:tab/>
        <w:t>&lt;PRE&gt;#$B$ONN0h$r0O$`$+$i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-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-!-&lt;/B&gt;</w:t>
        <w:tab/>
        <w:t>&lt;B&gt;#$B$OJ8;zNs$r0O$`$N$G2~9T$7$J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&gt;</w:t>
        <w:tab/>
        <w:tab/>
        <w:t>&lt;BR&gt;#$B$O!"JD$8%?%0#(B(&lt;/BR&gt;)#$B$r;H$o$J$$$N$,IaDL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-</w:t>
        <w:tab/>
        <w:tab/>
        <w:t>#$B$G$b2~9T$7$FM_$7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LI&gt;-!- </w:t>
        <w:tab/>
        <w:t>&lt;LI&gt;#$B$O2~9T$b$7$J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I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DL&gt;o$N%?%0$N&lt;jF~NO$N;Y1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-mode#$B$G$O&lt;+F0E*$KJD$8%?%0$rF~$l$k$3$H$,=PMh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:#$^$G#(BHTML#$B%U%!%$%k$r#(Bfundamental mode#$B$d#(Btext mode#$B$G=q$$$F$$$?$N$J$i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j-mode#$B$K$h$k%?%0$N&lt;+F0F~NO$OI,MW$J$$$+$b$7$l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G SRC="hello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&lt;B&gt;name&lt;/B&gt; of the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$h$&amp;$KF~NO$7$F$$$?$H$7$^$9!#$3$3$G!"#(BC-c C-c#$B$HF~NO$9$k$H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BP1~$9$kJD$8%?%0$N$J$$!"$b$C$H$b6a$/$N%?%0$rJD$8$h$&amp;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Nc$G$O!"#(B&lt;B&gt;#$B%?%0$OBP1~$9$k#(B&lt;/B&gt;#$B$r;}$A$^$9$+$i%9%-%C%W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#(B&lt;IMG SRC="hello.gif"&gt;#$B%?%0$ODL&gt;o#(B&lt;/IMG&gt;#$B%?%0$rF~$l$^$;$s$+$i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b%9%-%C%W$7$^$9#(B(&lt;LI&gt;#$B$J$I$bF1MM#(B)#$B!#7k6IDL&gt;o$N%?%0$GBP1~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D$8%?%0$N$J$$#(B&lt;PRE&gt;#$B$KBP1~$9$k#(B&lt;/PRE&gt;#$B$,%+!&lt;%=%k0LCV$KF~NO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G$9$+$i!"&gt;e$NNc$G#(BC-c C-c#$B$r#(B2#$B2sJ,O"BG$9$l$P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G SRC="hello.gi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&lt;B&gt;name&lt;/B&gt; of the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RE&gt;&lt;/BLOCKQUOTE&gt;-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j!&lt;%8%g%s$rMxMQ$7$?%?%0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i$+$8$a%j!&lt;%8%g%s$r;XDj$7$F!"$=$N%j!&lt;%8%g%s$r%?%0$G0O$`&gt;l9g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t#$B$r;H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@-That is the name of the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"$i$+$8$a!"#(B-@-#$B$+$i#(B-!-#$B$,%j!&lt;%8%g%s$H$J$C$F$$$k$H2&gt;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3$G!"#(BC-c C-t#$B$rF~NO$9$k$H!"#(BC-c t#$B$N;~$HF1MM$K%_%K%P%C%U%!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?%0$rJ9$$$F$-$^$9$+$i!"Jd405!G=$r;H$C$F%?%0$rF~NO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name of the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j$^$9!#$3$N;~E@$G$b%j!&lt;%8%g%s$O0MA3M-8z$G$9$+$i!"$5$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 C-t#$B$rF~NO$7%?%0$r@_Dj$9$l$P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name of the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!"$I$s$I$s%?%0$r$D$1$F$$$/$3$H$,2DG=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,&lt;B&gt;,&lt;TT&gt;#$B$J$I$N$h$&amp;$KC18l$J$I$r64$`%?%0$N&gt;l9g$O#(B1#$B9T$K&lt;}$^$k$N$,M}A[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name of the -@-mail hub-!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gt;e$NNc$N$h$&amp;$K%j!&lt;%8%g%s$,#(B1#$B9T0JFb$K&lt;}$^$k&gt;l9g$O%?%0$N8e$N2~9T$OF~NO$5$l$: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the name of the &lt;I&gt;mail hub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$h$&amp;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8D!9$N%?%0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NI$/;H$&amp;%?%0$K$D$$$F$OFCDj$N%-!&lt;%P%$%s%I$GD&gt;@\%?%0$rF~NO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8+=P$7F~NO#(B</w:t>
        <w:tab/>
        <w:t>&lt;H1&gt;, &lt;H2&gt;, 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8+=P$7#(B&lt;H1&gt;#$B$O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1</w:t>
        <w:tab/>
        <w:t>(H1#$B$N#(B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GF~NO$7$^$9!#F1MM$K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2</w:t>
        <w:tab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3</w:t>
        <w:tab/>
        <w:t>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j$^$9!##(BC-c 1#$B$HF~NO$9$k$H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1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%_%K%P%C%U%!$KI=&lt;($5$l!"8+=P$7J8;zNs$rMW5a$7$^$9!#$3$3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j#$B%b!&lt;%I$K$D$$$F#(B"#$B$HF~NO$9$k$H!"%P%C%U%!$K$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1&gt;htmlj#$B%b!&lt;%I$K$D$$$F#(B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F~NO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j%s%/$N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j%s%/$NF~NO$K$O#(B2#$BDL$jMQ0U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l</w:t>
        <w:tab/>
        <w:t>(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G!"#(B&lt;A HREF="URL"&gt;#$B%F%-%9%H#(B&lt;/A&gt;#$B$rF~NO$7$^$9!##(BURL#$B$H%j%s%/%F%-%9%H$OBPOCE*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9$$$F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 C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8=:_$N%j!&lt;%8%g%s$K%j%s%/$r@_Dj$7$^$9!#$9$G$KJ8;zNs$,F~NO$5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uBV$G;H$&amp;$HJXMx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gt;e$N%F%-%9%HCf$N#(B"Emacs"#$B$K%j%s%/$r@_Dj$7$?$$&gt;l9g$K$O!"#(B"Emacs"#$B$K%j!&lt;%8%g%s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_Dj$7!"#(BC-c C-l#$B$rF~NO$9$k$H!"#(BURL#$B$r%_%K%P%C%U%!$GF~NO$7$=$N7k2L$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&lt;A HREF="http://some.where/somefile.html"&gt;Emacs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?%0$N%+%i!&lt;I=&lt;(#(B(hilit19/font-lock-mode#$BBP1~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19#$B$N5!G=$r;H$C$F!"#(BHTML#$B$N%?%0$K?'$r$D$1$^$9!#I=&lt;($5$l$F$$$J$$;~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#$B$rF~NO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it19#$B$r;H$($k$h$&amp;$K$9$k$K$O!"#(BESC-ESC#$B$G#(Bmini buffer#$B$K#(BEval:#$B$HI=&lt;($5$l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gt;uBV$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 "hilit19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F~NO$9$k$J$I$9$l$P$h$$$G$7$g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uzo OHARA#$B;a$N%Q%C%A$K$h$j!"#(Bhtmlj-mode#$B$O#(Bfont-lock-mode#$B$K$bBP1~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2U&gt;r=q$N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2U&gt;r=q$O#(BC-c u (&lt;UL&gt;#$B$N#(Bu)#$B$GF~NO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9`L\$rDI2C$9$k&gt;l9g$O#(B C-c i (Item#$B$N#(B i)#$B$GDI2C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"%H%j%S%e!&lt;%H$N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hello.gif" 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%?%0$,$"$C$?$H$7$^$7$g$&amp;!#$3$N$H$-!"#(BSRC="..."#$B$O#(B&lt;IMG&gt;#$B%?%0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#$B%"%H%j%S%e!&lt;%H!"#(BALIGN="top"#$B$r#(BALIGN#$B%"%H%j%S%e!&lt;%H$H8F$S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"%H%j%S%e!&lt;%H$O%?%0$KBP$7$F:Y$+$$;X&lt;($rM?$($k$?$a$K;H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DL&gt;o#(B&lt;IMG&gt;#$B%?%0$G$O#(BSRC#$B%"%H%j%S%e!&lt;%H$7$+;H$$$^$;$s$,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hello.gif" LOWSRC="low_hello.gif" HEIGHT="64" WIDTH="32" ALT="[hello message]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$h$&amp;$K$?$/$5$s$N%"%H%j%S%e!&lt;%H$r;XDj$9$k$3$H$,$"$j$^$9!#$3$l$iA4It$N%"%H%j%S%e!&lt;%H$r3P$($F$$$l$P$$$$$N$G$9$,!"$J$+$J$+BgJQ$G$9!##(BNetscape#$B$d#(BInternet Exproler#$B$N%P!&lt;%8%g%s%"%C%W$H$H$b$K$3$l$i%"%H%j%S%e!&lt;%H$OA}2C$9$k0lJ}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+$H$$$C$F#(BIMG#$B%?%0$rF~NO$9$k$H$-$KI,$:$=$l$&gt;$l$N%"%H%j%S%e!&lt;%H$NCM$r;XDj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&amp;$KJ9$$$F$3$i$l$k$N$OLLE]=-$/$F$?$^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j#$B%b!&lt;%I$G$O!":G=i$N%?%0F~NO;~$K$OI,MW:GDc8B$N%"%H%j%S%e!&lt;%H$N$_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?$(!"IU2CE*$J%"%H%j%S%e!&lt;%H$r$"$H$+$iDI2C$9$k$H$$$&amp;J}?K$r$H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G&gt;#$B%?%0$rF~NO$9$k#(BC-c g#$B$G$O#(BSRC#$B%"%H%j%S%e!&lt;%H$@$1&lt;ALd$5$l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G SRC="hello.gif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,%P%C%U%!$KF~NO$5$l$^$9!#$3$3$G!"$3$N%?%0Fb$K%+!&lt;%=%k$r9g$o$;!"#(BC-c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rF~NO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9$k$H!"#(B&lt;IMG&gt;#$B%?%0$G;H$($k%"%H%j%S%e!&lt;%H$r=g$KDs&lt;($7!"$=$NCM$rBPOCE*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~$l$F$$$/$3$H$,$G$-$^$9!#:G=i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 TARG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%_%K%P%C%U%!$KI=&lt;($5$l$^$9$+$i!"#(B_top#$B$J$I$HF~NO$72~9T$7$^$9!#$9$k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!$N%"%H%j%S%e!&lt;%H#(BLOWSRC#$B$NCM$rJ9$$$F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LOW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SRC#$B%"%H%j%S%e!&lt;%H$r;XDj$7$?$/$J$$$H$-$O!"2~9T$N$_$rF~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J9_!"=g!9$K%"%H%j%S%e!&lt;%H$rF~NO$7$F$$$/$H:G=*E*$KCM$r;XDj$7$?%"%H%j%S%e!&lt;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,%?%0$N%"%H%j%S%e!&lt;%H$H$7$FDI2C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*!"$9$G$K;XDj$5$l$F$$$k%"%H%j%S%e!&lt;%H$O&lt;ALdBP&gt;]$+$i=|30$9$k$h$&amp;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MG SRC="hello.gif" 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&gt;e$NNc$G#(BC-c SPC#$B$rF~NO$9$k$H!"#(BSRC#$B%"%H%j%S%e!&lt;%H$H#(BALIGN#$B%"%H%j%S%e!&lt;%H$NCM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9$$$F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#(BHTML#$B%W%m%0%i%`Nc$NF~N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#$B$G!"#(BHTML#$B$NNc$r=q$/&gt;l9g$,$h$/$"$j$^$9!#$7$+$7!"#(B'&lt;'#$B$J$I$O!"%?%0$r5-=R$9$k$H$-$K;H$$$^$9$+$i!"2hLL$KI=&lt;($9$k$?$a$K$O#(B'&amp;lt'#$B$H$$$&amp;$h$&amp;$K=q$+$J$1$l$P$J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 &g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"TRUE&lt;B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"FALSE&lt;B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Nc$r#(BHTML#$BCf$K=q$-!"@5$7$/I=&lt;($5$;$?$1$l$P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SCRIPT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 &amp;g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"TRUE&amp;lt;BR&amp;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"FALSE&amp;lt;BR&amp;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SCRIPT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7$J$1$l$P$J$j$^$;$s!#$3$l$r$d$k$K$O#(B&lt;SCRIPT&gt;#$B$NA0$+$i!"#(B&lt;/SCRIPT&gt;#$B$N8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G$r%j!&lt;%8%g%s$K;XDj$7!"#(B C-c C-q (#$B%j!&lt;%8%g%s$rBP&gt;]$K$9$k$N$G#(BCtrl#$B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#$B$N#(Bq)#$B$HF~NO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G!"#(B'&lt;'#$B$d#(B'&gt;'#$B$,$=$l$&gt;$l#(B'&amp;lt;'#$B!"#(B'&amp;gt;'#$B$KCV$-49$(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5$i$K$^$@%j!&lt;%8%g%s$N;XDj$O$$$-$F$$$^$9$+$i!"$3$3$G!"#(B C-c C-t#$B$HF~NO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_%K%P%C%U%!$G#(BPRE#$B$HF~NO$9$k$H!"$=$NItJ,$r#(B&lt;PRE&gt;#$B%?%0$G0O$$L\E*$rC#$9$k$3$H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#(BURL#$B$X$N4JC1$J%j%s%/@_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%a!&lt;%k$d#(BWeb#$B%Z!&lt;%8$+$i#(BURL#$B$r%Z!&lt;%9%H$9$k$3$H$,$"$j$^$9!#$3$N$H$-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I=&lt;($O$=$N$^$^$K%j%s%/$r@_Dj$7$?$$&gt;l9g$,$h$/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ueda.info.waseda.ac.jp/~g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"$l$P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-http://www.ueda.info.waseda.ac.jp/~g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N&gt;uBV$G#(BC-c L(#$BBgJ8;z$G$9#(B)#$B$rF~NO$9$k$H!"#(BURL#$BKvHx$^$G$rI=&lt;(J8;zNs$H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j%s%/$r4JC1$K@_Dj$9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 HREF="http://www.ueda.info.waseda.ac.jp/~gaku"&gt;http://www.ueda.info.waseda.ac.jp/~gak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|%9%1%k%H%s$N%+%9%?%^%$%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9%1%k%H%sF~NO;~$KF~$l$?$$J8;zNsEy$O40A4$K%+%9%?%^%$%:$9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Q?t#(Bhtmlj-mode-skelton-function#$B$K@_Dj$7$?#(Belisp#$B4X?t$,8F$P$l$^$9$N$G!"$=$3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+J,$G;H$&amp;4X?t$r=q$1$P#(BOK#$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