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nslater#$B$N:n$jJ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yacc,lex#$B$r$+$1$F#(BC#$B%W%m%0%i%`$r:n@.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#$B$+$i0J2&lt;$r&lt;B9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C#$B%W%m%0%i%`$N=$@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(%G%#%?$G#(By_tab.c#$B$N0J2&lt;$N=j$N#(Byyerror("syntax error")#$B$r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0:         /* new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error( "syntax error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J2&lt;$K=$@5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error("!trans-illegal syntax",yyl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H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#$B%W%m%0%i%`$r%3%s%Q%$%k!"#(Blink#$B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#$B$+$i#(Bsrc#$B$N2&lt;$K$"$k#(Bmake#$B$r&lt;B9T$9$k!##(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