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#$B8&amp;5fDs0F=q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$BJ?@.#9G/#67n!!!!F|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#1!%8&amp;5f&lt;B;\#(B#$B&lt;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1!K=j:_CO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2!KAH?%L&gt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3!KLr?&amp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4!K;aL&gt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5!KO"Mm@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=;=j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#T#E#L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#F#A#X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EE;R%a!&lt;%k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6!KIT:_;~$NO"Mm@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=;=j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#T#E#L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#F#A#X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EE;R%a!&lt;%k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#2!%7@Ls&lt;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1!K=j:_CO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2!KAH?%L&gt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3!KLr?&amp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4!K;aL&gt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5!KO"Mm@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=;=j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#T#E#L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#F#A#X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EE;R%a!&lt;%k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6!KIT:_;~$NO"Mm@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=;=j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#T#E#L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#F#A#X!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EE;R%a!&lt;%k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#3!%8&amp;5f%F!&lt;%^L&gt;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1!K8&amp;5f%F!&lt;%^L&gt;!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2!K8&amp;5f4|4V!J#1G/7W2h$+#2G/7W2h$+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3!K8&amp;5f$NGX7J!J#A#4$GH&gt;%Z!&lt;%8DxEY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4!K8&amp;5f$NL\E*!J#A#4$GH&gt;%Z!&lt;%8DxEY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5!K8&amp;5f$NFbMF!J#A#4$G#1!]#2%Z!&lt;%8DxEY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#4!%8&amp;5fBN@)!?8&amp;5fJ}K!!?%9%1%8%e!&lt;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1!K8&amp;5fBN@)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\!]!]!]!]!]!\!]!]!\!]!]!\!]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C!!!!!!!!!!!C;aL&gt;!C=jB0!CEE;R%a!&lt;%k%"%I%l%9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\!]!]!]!]!]!\!]!]!\!]!]!\!]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C8&amp;5fBeI=&lt;T!C!!!!!C!!!!!C!!!!!!!!!!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\!]!]!]!]!]!\!]!]!\!]!]!\!]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C8&amp;5f6(NO&lt;T!C!!!!!C!!!!!C!!!!!!!!!!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\!]!]!]!]!]!\!]!]!\!]!]!\!]!]!]!]!]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C!!!!!!!!!!!C!!!!!C!!!!!C!!!!!!!!!!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2!K8&amp;5f$NJ}K!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3!K8&amp;5f$N%9%1%8%e!&lt;%k!J@~I=!'#2G/7W2h$N&gt;l9g$K$O#2G/J,$N%9%1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!!!!!%8%e!&lt;%k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#5!%%=%U%H%&amp;%'%"@.2L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1!K:n@.$5$l$k%=%U%H%&amp;%'%"L&gt;&gt;N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2!K$=$N%=%U%H%&amp;%'%"$N5!G=!?Lr3d!?FCD'!J#A#4H&gt;%Z!&lt;%80J&gt;e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3!K%=%U%H%&amp;%'%"$N9=@.!?9=B$!J#A#4H&gt;%Z!&lt;%8DxEY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v%=%U%H%&amp;%'%"$,$I$N$h$&amp;$J9=@.$K$J$k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v:#2s:n@.$9$kItJ,$,$h$jBg$-$J%7%9%F%`$N0lIt$G$"$k$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!$J&gt;l9g$K$O!"$I$N$h$&amp;$JItJ,$G$"$k$N$+!)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v4{B8$N%=%U%H%&amp;%'%"$K5!G=$rIU2C$9$k$h$&amp;$J&gt;l9g$K$O!"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!$N$h$&amp;$J%=%U%H%&amp;%'%"$K$I$&amp;$$$C$?5!G=$rIU$12C$($k$N$+!)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4!K$b$7#I#F#S$H$N4XO"$,$"$l$P!"$=$l$O$I$N%=%U%H%&amp;%'%"$+!)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5!K;HMQM=Dj8@8l$*$h$SF0:n4D6-!?$=$N%=%U%H%&amp;%'%"$NMxMQ$K:]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!!!!!$FI,MW$H$5$l$k%=%U%H%&amp;%'%"!&amp;%Q%C%1!&lt;%8!?%]!&lt;%?%S%j%F%#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!!!!!$I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6!K%=%U%H%&amp;%'%"$NM=A[%5%$%:!J?75,:n@.J,$NJ,NL!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7!K%=%U%H%&amp;%'%"$NMxMQ7ABV!J#A#4H&gt;%Z!&lt;%80J&gt;e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v$3$N%=%U%H%&amp;%'%"$O$I$&amp;$$$C$?7A$GMxMQ$5$l$k$N$+!)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vMxMQ&lt;T$X$N%;!&lt;%k%9%]%$%s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8!K#2G/7W2h$N&gt;l9g$K$O:#G/EYKv$N;E&gt;e$,$j&gt;u67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#9!K@.2L%=%U%H%&amp;%'%"$X$NE:IUM=Dj;qN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$B!v%=%U%H%&amp;%'%";EMM=q!"%f!&lt;%6%^%K%e%"%kEy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e5-!J#1!K$+$i!J#7!K$^$G$N3F9`L\$K$D$$$F$O!"%=%U%H%&amp;%'%"$N%"%T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k$7$?$$E@$r6/D4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#6!%8&amp;5f0QBwHq$N;;=PFbLu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\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!!HqL\!!!!!C6b3[!C;;=P:,5r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\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!!N9Hq!!!!!C!!!!!C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\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;qNA9XF~Hq!C!!!!!C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\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&gt;CLWIJHq!!!C!!!!!C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\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C!!=t7PHq!!!C!!!!!C!!!!!!!!!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\!]!]!]!]!]!\!]!]!\!]!]!]!]!\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0J&gt;e#(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